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o.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CAPACIDAD TÉCNIC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OORDINADOR GENERAL DE ADMINISTR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 ÓRGANO DE ADMINISTRACIÓN DEL PODER JUDICI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ESTADO DE SONORA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P r e s e n t e.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elación a la Licitación Pública Nacional No. PJESON-LP-25-1001, para la Adquisición de Equipos en materia de Tecnologías de la Información para el Poder Judicial del Estado de Sonora, 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>Que por este medio me comprometo (en nombre de mi representada o por derecho propio,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según sea el caso</w:t>
      </w:r>
      <w:r>
        <w:rPr>
          <w:sz w:val="22"/>
        </w:rPr>
        <w:t>) a suministrar puntualmente los materiales que se me requieran, en las oficinas e instalaciones del Poder Judicial del Estado de Sonora, en el lugar o lugares en donde se me indique, de la manera más eficiente y eficaz que me sea posible, asignando al personal debidamente capacitado, a fin de cumplir con todas y cada una de las obligaciones contractuales que resulten, en caso de verme favorecido con el fallo de la licit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</w:rPr>
        <w:t xml:space="preserve">Además, me comprometo a designar desde este momento, a la persona que habrá de servir como contacto entre mi representada y la Convocante, en caso de resultar favorecido del fallo de la licitación de que se tra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Direc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éfo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Celular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Hermosillo, Sonora, a ___ de ______ de 20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t e n t a m e n t 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o razón social del lici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28"/>
    </w:rPr>
  </w:style>
  <w:style w:type="character" w:styleId="Ttulo2Car">
    <w:name w:val="Título 2 Car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9:40:00Z</dcterms:created>
  <dc:creator>MARIO LOPEZ LUNA</dc:creator>
  <dc:description/>
  <cp:keywords/>
  <dc:language>en-US</dc:language>
  <cp:lastModifiedBy>Victor Octavio Silva Miller</cp:lastModifiedBy>
  <cp:lastPrinted>2024-03-04T10:18:00Z</cp:lastPrinted>
  <dcterms:modified xsi:type="dcterms:W3CDTF">2025-10-16T21:35:00Z</dcterms:modified>
  <cp:revision>7</cp:revision>
  <dc:subject/>
  <dc:title>LICITACION PUBLICA No</dc:title>
</cp:coreProperties>
</file>